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тарча диктант” </w:t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_Hlk50563972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>Татар теленнән дөньякүлә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елем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>тикшерү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кциясенең</w:t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Hlk50563972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Н И Г Е З Л Ә М Ә С Е</w:t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     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тарча диктант” белем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тикшер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ция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“2014нче–2020нче еллар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 Татарстан Республикасы дәүләт телләре һәм Татарстан Республикасында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г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шка телләрне саклау, өйрәнү һәм үстерү” </w:t>
      </w:r>
      <w:bookmarkStart w:id="3" w:name="_Hlk50565793"/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әүләт программасы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н гамәлгә ашы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ысаларында уздырыл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а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башлады;</w:t>
      </w:r>
    </w:p>
    <w:p>
      <w:pPr>
        <w:pStyle w:val="Normal"/>
        <w:pBdr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Татарстан Республикасының “Татар халкының милли үзенчәлеген саклау (2020-2023 еллар) дәүләт программасын гамәлгә ашыру кысаларында уздырыла. </w:t>
      </w:r>
    </w:p>
    <w:p>
      <w:pPr>
        <w:pStyle w:val="Normal"/>
        <w:pBdr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муми нигезләмәләр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heading=h.30j0zll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Әлеге нигезләмә 20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20нче нче </w:t>
      </w:r>
      <w:r>
        <w:rPr>
          <w:rFonts w:eastAsia="Times New Roman" w:cs="Times New Roman" w:ascii="Times New Roman" w:hAnsi="Times New Roman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“Татарча диктант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ар теленнән дөньякүләм белем тикшерү акциясе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здыру тәртибен һәм шартларын билгели (</w:t>
      </w:r>
      <w:r>
        <w:rPr>
          <w:rFonts w:eastAsia="Times New Roman" w:cs="Times New Roman" w:ascii="Times New Roman" w:hAnsi="Times New Roman"/>
          <w:sz w:val="28"/>
          <w:szCs w:val="28"/>
        </w:rPr>
        <w:t>алга та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Акция)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ция </w:t>
      </w:r>
      <w:r>
        <w:rPr>
          <w:rFonts w:eastAsia="Times New Roman" w:cs="Times New Roman" w:ascii="Times New Roman" w:hAnsi="Times New Roman"/>
          <w:sz w:val="28"/>
          <w:szCs w:val="28"/>
        </w:rPr>
        <w:t>түбәндәге дәрәҗәләр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дә катнашу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үз уңында т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атар телен башлангыч дәрәҗәдә белү;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татар телен камил белү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ция –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ел саен уздырыла һәм теләге булган һәр кеше катнаша ала торган бушлай белем </w:t>
      </w:r>
      <w:r>
        <w:rPr>
          <w:rFonts w:eastAsia="Times New Roman" w:cs="Times New Roman" w:ascii="Times New Roman" w:hAnsi="Times New Roman"/>
          <w:sz w:val="28"/>
          <w:szCs w:val="28"/>
        </w:rPr>
        <w:t>бирү акциясе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Диктантның тексты КФУның Филология һәм мәдәниятара багланышлар институтының татар теле белгечләре тарафыннан билгелән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Акцияне оештыручы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Бөтендөнья татар конгре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ның Башкарма комитеты, Бөтендөнья татар яшьләре форумы,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Казан (Идел бу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Федераль университетының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Филология һәм мәдәниятара багланышлар институты, ТНВ телерадикомпания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цияне әзерләү һәм уздыру өчен җаваплы Оештыру комите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Бөтендөнья татар яшьләре фору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</w:t>
      </w:r>
      <w:r>
        <w:rPr>
          <w:rFonts w:eastAsia="Times New Roman" w:cs="Times New Roman" w:ascii="Times New Roman" w:hAnsi="Times New Roman"/>
          <w:sz w:val="28"/>
          <w:szCs w:val="28"/>
        </w:rPr>
        <w:t>я турында тулы мәгълүмат түбәндәге сайт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 урнаштыры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http://diktant.tatar/</w:t>
      </w:r>
    </w:p>
    <w:p>
      <w:pPr>
        <w:pStyle w:val="Normal"/>
        <w:pBdr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циянең максаты һәм бурычлары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Макса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теленә кызыксынуны арттыру, әдәби телдә дөрес сөйләм һәм дөрес язу күнекмәләрен үстерү, </w:t>
      </w:r>
      <w:r>
        <w:rPr>
          <w:rFonts w:eastAsia="Times New Roman" w:cs="Times New Roman" w:ascii="Times New Roman" w:hAnsi="Times New Roman"/>
          <w:sz w:val="28"/>
          <w:szCs w:val="28"/>
        </w:rPr>
        <w:t>орфографик һәм грамматик хаталар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ясамыйча язу теләге уяту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тар теле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белгечләр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һәм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туган тел (татар тел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ытучыларын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тагын да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лашты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. </w:t>
      </w:r>
    </w:p>
    <w:p>
      <w:pPr>
        <w:pStyle w:val="Normal"/>
        <w:pBdr/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рыч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heading=h.3znysh7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татар телен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яхшырак </w:t>
      </w:r>
      <w:r>
        <w:rPr>
          <w:rFonts w:eastAsia="Times New Roman" w:cs="Times New Roman" w:ascii="Times New Roman" w:hAnsi="Times New Roman"/>
          <w:sz w:val="28"/>
          <w:szCs w:val="28"/>
        </w:rPr>
        <w:t>өйрән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ү теләге уяту, кызыксындыру һә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тивация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булды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җәмәгатьчелект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тар әдәби теленең орфографик һәм пунктуацион нормаларын белү дәрәҗәсен билгеләү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лык арасын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н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р орфографи</w:t>
      </w:r>
      <w:r>
        <w:rPr>
          <w:rFonts w:eastAsia="Times New Roman" w:cs="Times New Roman" w:ascii="Times New Roman" w:hAnsi="Times New Roman"/>
          <w:sz w:val="28"/>
          <w:szCs w:val="28"/>
        </w:rPr>
        <w:t>ясе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уаци</w:t>
      </w:r>
      <w:r>
        <w:rPr>
          <w:rFonts w:eastAsia="Times New Roman" w:cs="Times New Roman" w:ascii="Times New Roman" w:hAnsi="Times New Roman"/>
          <w:sz w:val="28"/>
          <w:szCs w:val="28"/>
        </w:rPr>
        <w:t>ясе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иң яхшы белүчеләрне </w:t>
      </w:r>
      <w:r>
        <w:rPr>
          <w:rFonts w:eastAsia="Times New Roman" w:cs="Times New Roman" w:ascii="Times New Roman" w:hAnsi="Times New Roman"/>
          <w:sz w:val="28"/>
          <w:szCs w:val="28"/>
        </w:rPr>
        <w:t>ачыкла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уда </w:t>
      </w:r>
      <w:r>
        <w:rPr>
          <w:rFonts w:eastAsia="Times New Roman" w:cs="Times New Roman" w:ascii="Times New Roman" w:hAnsi="Times New Roman"/>
          <w:sz w:val="28"/>
          <w:szCs w:val="28"/>
        </w:rPr>
        <w:t>еш күзәтелә торган хаталарны билгеләү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дөрес язу кагыйдәләре онытыла баруга, график грамоталылык кимүгә халыкның игътибарын юнәлтү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өстәкыйль рәвештә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татар телен өйрәнүгә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өрес язу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күнекмәләрен үстерүгә этәргеч, стимул бирү.</w:t>
      </w:r>
    </w:p>
    <w:p>
      <w:pPr>
        <w:pStyle w:val="Normal"/>
        <w:pBdr/>
        <w:spacing w:lineRule="auto" w:line="276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ц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>дә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атнашучылар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кциянең асылы — Р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tt-RU"/>
        </w:rPr>
        <w:t xml:space="preserve">осс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tt-RU"/>
        </w:rPr>
        <w:t xml:space="preserve">едерацияс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һәм дөньяның төрле шәһәрләрендә </w:t>
      </w:r>
      <w:r>
        <w:rPr>
          <w:rFonts w:cs="Times New Roman" w:ascii="Times New Roman" w:hAnsi="Times New Roman"/>
          <w:sz w:val="28"/>
          <w:szCs w:val="28"/>
          <w:highlight w:val="white"/>
        </w:rPr>
        <w:t>бер үк вакытта барлык теләгән кешеләр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өчен ихтыяри һәм бушлай уздырыла торган диктант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ядә яше, җенесе, белеме, дине, һөнәре, гаилә хәле һәм кызыксынулары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нинди бул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рамастан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һәр кеше катнаша кала. Моның өчен сайтка кереп,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үзегез яши т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өбәк / район / илдә акция узачак мәйданчыкны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та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га кирәк. </w:t>
      </w:r>
    </w:p>
    <w:p>
      <w:pPr>
        <w:pStyle w:val="Normal"/>
        <w:spacing w:lineRule="auto" w:line="276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цияне уздыру көне һәм вакыты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ктант Россия Федерациясенең барлык субъектларында, чит илләрдә һәм Татарстан Республикасының районнарында бер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үк </w:t>
      </w:r>
      <w:r>
        <w:rPr>
          <w:rFonts w:eastAsia="Times New Roman" w:cs="Times New Roman" w:ascii="Times New Roman" w:hAnsi="Times New Roman"/>
          <w:sz w:val="28"/>
          <w:szCs w:val="28"/>
        </w:rPr>
        <w:t>көндә уздырыла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дыру көне һәм вакыты: 20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20н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л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ның 26нчы сен</w:t>
      </w:r>
      <w:r>
        <w:rPr>
          <w:rFonts w:eastAsia="Times New Roman" w:cs="Times New Roman" w:ascii="Times New Roman" w:hAnsi="Times New Roman"/>
          <w:sz w:val="28"/>
          <w:szCs w:val="28"/>
        </w:rPr>
        <w:t>тябр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е, сәгат</w:t>
      </w:r>
      <w:r>
        <w:rPr>
          <w:rFonts w:eastAsia="Times New Roman" w:cs="Times New Roman" w:ascii="Times New Roman" w:hAnsi="Times New Roman"/>
          <w:sz w:val="28"/>
          <w:szCs w:val="28"/>
        </w:rPr>
        <w:t>ь 1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1:</w:t>
      </w:r>
      <w:r>
        <w:rPr>
          <w:rFonts w:eastAsia="Times New Roman"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(Мәскәү вакыты буенча).</w:t>
      </w:r>
    </w:p>
    <w:p>
      <w:pPr>
        <w:pStyle w:val="Normal"/>
        <w:spacing w:lineRule="auto" w:line="276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>Акцияне уздыру мәйданчыклары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Дөньякүләм санитар-эпидемиологик ситуациягә бәйле рәвештә, быел Акция ТНВ-Татарстан һәм ТНВ-Планета телеканалларында туры трансляция форматында барачак. 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bookmarkStart w:id="7" w:name="_heading=h.2et92p0"/>
      <w:bookmarkEnd w:id="7"/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Шулай ук, Россия Федерациясе төбәкләрендә, чит илләрдә, Татарстан Республикасы районнарында һәм Казанның башка оешмаларында да мәйданчыклар булдырыла.</w:t>
      </w:r>
    </w:p>
    <w:p>
      <w:pPr>
        <w:pStyle w:val="Normal"/>
        <w:pBdr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>Акцияне оештыру һәм уздыру</w:t>
      </w:r>
    </w:p>
    <w:p>
      <w:pPr>
        <w:pStyle w:val="Normal"/>
        <w:pBdr/>
        <w:spacing w:lineRule="auto" w:line="276" w:before="0" w:after="24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Акцияне оештырырга теләгән һәр кеше «Татарча диктант» сайтында теркәлә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tt-RU"/>
          </w:rPr>
          <w:t>http://diktant.tatar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. Әлеге сайтта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уздыру тәртибе турында мәгълүмат, бланклар һәм диктантның онлайн трансляциясенә сылтама урнаштырылач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. 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«Татарча диктан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акциясен уздыр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у тәрти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: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1) Диктант узачак мәйданчыкны та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;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Сайтта теркәлү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bookmarkStart w:id="8" w:name="_Hlk5056877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http://diktant.tatar/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;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3) Кирәк кадәр ди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ктант язачак кешеләрне та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;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4) Диктантны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тикшерәчәк кешеләрне табып 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;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Бланкларны сайттан йөкләтеп алырга һәм кәгазьдә бастырып диктант язучыларга таратырга;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6) Тикшереп, билгеләрне сайтка урнашты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>Әгәр өйдә язарга телисез икә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" w:name="_Hlk50568922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ktan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atar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сайтына керергә;</w:t>
      </w:r>
    </w:p>
    <w:p>
      <w:pPr>
        <w:pStyle w:val="Style13"/>
        <w:numPr>
          <w:ilvl w:val="0"/>
          <w:numId w:val="2"/>
        </w:numPr>
        <w:spacing w:lineRule="auto" w:line="276" w:before="0" w:after="24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ланк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ны йөкләтеп алыр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һәм кәгазьдә бастырыр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spacing w:lineRule="auto" w:line="276" w:before="0" w:after="24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лайн трансляци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яне ачар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spacing w:lineRule="auto" w:line="276" w:before="0" w:after="24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Диктантны язып бетергәч, тикшерү өчен, бланкны сканерларга (яхшы сыйфатлы фотография) һә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tatarchadiktant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адресы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я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сап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ына җибәрерг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3"/>
        <w:spacing w:lineRule="auto" w:line="276" w:before="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атарстан Республ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асы өчен </w:t>
      </w:r>
      <w:bookmarkStart w:id="10" w:name="_Hlk505648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яздыртылган диктант текстын тикшерү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1" w:name="_Hlk5056900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 953-483-77-11</w:t>
      </w:r>
      <w:bookmarkEnd w:id="11"/>
    </w:p>
    <w:p>
      <w:pPr>
        <w:pStyle w:val="Style13"/>
        <w:spacing w:lineRule="auto" w:line="276" w:before="0" w:after="24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регионнары өчен яздыртылган диктант текстын тикшерү: </w:t>
      </w:r>
      <w:bookmarkStart w:id="12" w:name="_Hlk5056903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 903-066-70-12</w:t>
      </w:r>
      <w:bookmarkEnd w:id="12"/>
    </w:p>
    <w:p>
      <w:pPr>
        <w:pStyle w:val="Style13"/>
        <w:spacing w:lineRule="auto" w:line="276" w:before="0" w:after="24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Чит илләр өчен яздыртылган диктант текстын тикшерү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3" w:name="_Hlk5056905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 937-405-21-28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End w:id="13"/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циянең рәсми сайты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яне оештыр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һәм уздыр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у вакыты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әгълүмат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белә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әэмин ит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ү ө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әсми сайт эшләп килә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_heading=h.tyjcwt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ны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рес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http://diktant.tatar/</w:t>
        </w:r>
      </w:hyperlink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йт </w:t>
      </w:r>
      <w:r>
        <w:rPr>
          <w:rFonts w:eastAsia="Times New Roman" w:cs="Times New Roman" w:ascii="Times New Roman" w:hAnsi="Times New Roman"/>
          <w:sz w:val="28"/>
          <w:szCs w:val="28"/>
        </w:rPr>
        <w:t>түбәндәге мәгълүматны үз эченә ал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оештыручыны теркәү, уздыру тәртибе, </w:t>
      </w:r>
      <w:r>
        <w:rPr>
          <w:rFonts w:eastAsia="Times New Roman" w:cs="Times New Roman" w:ascii="Times New Roman" w:hAnsi="Times New Roman"/>
          <w:sz w:val="28"/>
          <w:szCs w:val="28"/>
        </w:rPr>
        <w:t>psd форматындагы афиша, диктант текстлары, тикшерү критерийлары, географик карта, тест, татар теле кагыйдәлә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диктант язуда катнашучыларның билгеләре һәм оештыручылар өчен рәхмәт хатлары, </w:t>
      </w:r>
      <w:r>
        <w:rPr>
          <w:rFonts w:eastAsia="Times New Roman" w:cs="Times New Roman" w:ascii="Times New Roman" w:hAnsi="Times New Roman"/>
          <w:sz w:val="28"/>
          <w:szCs w:val="28"/>
        </w:rPr>
        <w:t>оештыручылар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тнер</w:t>
      </w:r>
      <w:r>
        <w:rPr>
          <w:rFonts w:eastAsia="Times New Roman" w:cs="Times New Roman" w:ascii="Times New Roman" w:hAnsi="Times New Roman"/>
          <w:sz w:val="28"/>
          <w:szCs w:val="28"/>
        </w:rPr>
        <w:t>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лемтә өчен теле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әтиҗәләрне игълан итү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ктант нәтиҗәләре Акция уздырылганнан соң 30 көннән дә соңламый сайт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 урнаштырыла. Аларны бланкта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гы к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үзе һәм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ем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-ф</w:t>
      </w:r>
      <w:r>
        <w:rPr>
          <w:rFonts w:eastAsia="Times New Roman" w:cs="Times New Roman" w:ascii="Times New Roman" w:hAnsi="Times New Roman"/>
          <w:sz w:val="28"/>
          <w:szCs w:val="28"/>
        </w:rPr>
        <w:t>амилия буенча белеп булачак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цияне уздырганнан соң, мәйданчыкны оештыручы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http://diktant.tata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тагы шәхси кабинетына кер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е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илгеләрне урнашты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ктант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>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ештыручылар белән элемтә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Проект җитәкчесе, </w:t>
      </w:r>
      <w:r>
        <w:rPr>
          <w:rFonts w:eastAsia="Times New Roman" w:cs="Times New Roman" w:ascii="Times New Roman" w:hAnsi="Times New Roman"/>
          <w:sz w:val="28"/>
          <w:szCs w:val="28"/>
        </w:rPr>
        <w:t>Бөтендөнья татар яшьләре форумы рәи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ария Рад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ы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өслим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7 919 698-48-21;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не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аторы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өһр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ф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</w:rPr>
        <w:t>кы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лдан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 937 618-04-09;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Акцияне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недж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ы – Гүзәлия Шамил кы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Гыйниятулл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 927 424-94-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;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Доцент,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филология фәннәре кандидаты – Гөлн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Ринат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кы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Мөгътәсим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+7 917 292-92-04;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Чит илләр буенча куратор: Ленара Раиф кызы Кутеева +7 986 933-04-38;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РФ төбәкләре кураторы: Марс Рифкать улы Тукаев +7 965 591-54-70;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Татарстан Республикасы районнары буенча куратор: Данис Фәнис улы Шакиров +7 903 305-18-32;</w:t>
      </w:r>
    </w:p>
    <w:p>
      <w:pPr>
        <w:pStyle w:val="Normal"/>
        <w:pBdr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Белем бирү оешмалары өчен җаваплы: Илгиз Илдар улы Халиков +7 927 030-54-69.</w:t>
      </w:r>
    </w:p>
    <w:p>
      <w:pPr>
        <w:pStyle w:val="Normal"/>
        <w:pBdr/>
        <w:spacing w:lineRule="auto" w:line="276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</w:r>
      <w:bookmarkStart w:id="15" w:name="_GoBack"/>
      <w:bookmarkStart w:id="16" w:name="_GoBack"/>
      <w:bookmarkEnd w:id="16"/>
    </w:p>
    <w:p>
      <w:pPr>
        <w:pStyle w:val="Normal"/>
        <w:pBdr/>
        <w:spacing w:lineRule="auto" w:line="276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Өстәмә мәгълүмат өч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tt-RU"/>
          </w:rPr>
          <w:t>tatarchadiktant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, 8(843) 236-49-66.</w:t>
      </w:r>
    </w:p>
    <w:p>
      <w:pPr>
        <w:pStyle w:val="Normal"/>
        <w:pBdr/>
        <w:spacing w:lineRule="auto" w:line="276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Социаль челтәрләргә сылтама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tt-RU"/>
          </w:rPr>
          <w:t>https://vk.com/tatdiktan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tt-RU"/>
          </w:rPr>
          <w:t>https://instagram.com/tatarchadiktant?igshid=9md00ms4..</w:t>
        </w:r>
      </w:hyperlink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/>
        </w:rPr>
      </w:r>
    </w:p>
    <w:sectPr>
      <w:footerReference w:type="default" r:id="rId9"/>
      <w:type w:val="nextPage"/>
      <w:pgSz w:w="11906" w:h="16838"/>
      <w:pgMar w:left="1134" w:right="1133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Appletabspan">
    <w:name w:val="apple-tab-span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ktant.tatar/" TargetMode="External"/><Relationship Id="rId3" Type="http://schemas.openxmlformats.org/officeDocument/2006/relationships/hyperlink" Target="mailto:tatarchadiktant@gmail.com" TargetMode="External"/><Relationship Id="rId4" Type="http://schemas.openxmlformats.org/officeDocument/2006/relationships/hyperlink" Target="http://diktant.tatar/" TargetMode="External"/><Relationship Id="rId5" Type="http://schemas.openxmlformats.org/officeDocument/2006/relationships/hyperlink" Target="http://diktant.tatar/" TargetMode="External"/><Relationship Id="rId6" Type="http://schemas.openxmlformats.org/officeDocument/2006/relationships/hyperlink" Target="mailto:tatarchadiktant@gmail.com" TargetMode="External"/><Relationship Id="rId7" Type="http://schemas.openxmlformats.org/officeDocument/2006/relationships/hyperlink" Target="https://vk.com/tatdiktant" TargetMode="External"/><Relationship Id="rId8" Type="http://schemas.openxmlformats.org/officeDocument/2006/relationships/hyperlink" Target="https://vk.com/away.php?to=https%3A%2F%2Finstagram.com%2Ftatarchadiktant%3Figshid%3D9md00ms4faxd&amp;cc_key=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3:00Z</dcterms:created>
  <dc:creator>Zukhra Vildanova</dc:creator>
  <dc:description/>
  <cp:keywords/>
  <dc:language>en-US</dc:language>
  <cp:lastModifiedBy>Zukhra Vildanova</cp:lastModifiedBy>
  <cp:lastPrinted>2020-09-09T17:39:00Z</cp:lastPrinted>
  <dcterms:modified xsi:type="dcterms:W3CDTF">2020-09-11T07:06:00Z</dcterms:modified>
  <cp:revision>4</cp:revision>
  <dc:subject/>
  <dc:title/>
</cp:coreProperties>
</file>